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8280</wp:posOffset>
                </wp:positionH>
                <wp:positionV relativeFrom="page">
                  <wp:posOffset>292735</wp:posOffset>
                </wp:positionV>
                <wp:extent cx="7132320" cy="951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51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990" cy="923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990" cy="923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749.15pt;mso-wrap-distance-left:9.05pt;mso-wrap-distance-right:9.05pt;mso-wrap-distance-top:0pt;mso-wrap-distance-bottom:0pt;margin-top:23.05pt;mso-position-vertical-relative:page;margin-left:1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990" cy="923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990" cy="923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069080" cy="6280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ja-JP"/>
                                    </w:rPr>
                                    <w:t>無料会社案内請求　（法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eastAsia="ja-JP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eastAsia="ja-JP"/>
                                    </w:rPr>
                                    <w:t>１４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氏　名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lang w:eastAsia="ja-JP"/>
                                    </w:rPr>
                                    <w:t>●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受け取る方法　（ＦＡＸまたは郵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Ｆ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ＡＸ番号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郵　　　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送付先住所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電話番号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8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60" w:after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連絡事項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eastAsia="ja-JP"/>
                                    </w:rPr>
                                    <w:t>ＦＡＸ番号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eastAsia="ja-JP"/>
                                    </w:rPr>
                                    <w:t>０３－３２９２－２２２４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lang w:eastAsia="ja-JP"/>
                                    </w:rPr>
                                    <w:t>兜町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eastAsia="ja-JP"/>
                                    </w:rPr>
                                    <w:t>インターナショナル株式会社　行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b/>
                                      <w:b/>
                                      <w:sz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94.5pt;mso-wrap-distance-left:9.35pt;mso-wrap-distance-right:9.35pt;mso-wrap-distance-top:0pt;mso-wrap-distance-bottom:0pt;margin-top:216.05pt;mso-position-vertical-relative:page;margin-left: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ja-JP"/>
                              </w:rPr>
                              <w:t>無料会社案内請求　（法</w:t>
                            </w:r>
                            <w:r>
                              <w:rPr>
                                <w:b/>
                                <w:sz w:val="28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b/>
                                <w:sz w:val="28"/>
                                <w:lang w:eastAsia="ja-JP"/>
                              </w:rPr>
                              <w:t>１４条）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氏　名</w:t>
                            </w:r>
                            <w:r>
                              <w:rPr>
                                <w:lang w:eastAsia="ja-JP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lang w:eastAsia="ja-JP"/>
                              </w:rPr>
                              <w:t>受け取る方法　（ＦＡＸまたは郵送）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Ｆ</w:t>
                            </w:r>
                            <w:r>
                              <w:rPr>
                                <w:lang w:eastAsia="ja-JP"/>
                              </w:rPr>
                              <w:t>ＡＸ番号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172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郵　　　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送付先住所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電話番号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68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999999"/>
                            </w:tcBorders>
                          </w:tcPr>
                          <w:p>
                            <w:pPr>
                              <w:pStyle w:val="Style13"/>
                              <w:spacing w:before="160" w:after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連絡事項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Style13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eastAsia="ja-JP"/>
                              </w:rPr>
                              <w:t>ＦＡＸ番号</w:t>
                            </w:r>
                            <w:r>
                              <w:rPr>
                                <w:b/>
                                <w:sz w:val="2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6"/>
                                <w:lang w:eastAsia="ja-JP"/>
                              </w:rPr>
                              <w:t>０３－３２９２－２２２４</w:t>
                            </w:r>
                          </w:p>
                          <w:p>
                            <w:pPr>
                              <w:pStyle w:val="Style13"/>
                              <w:spacing w:lineRule="atLeast" w:line="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lang w:eastAsia="ja-JP"/>
                              </w:rPr>
                              <w:t>兜町</w:t>
                            </w:r>
                            <w:r>
                              <w:rPr>
                                <w:b/>
                                <w:sz w:val="28"/>
                                <w:lang w:eastAsia="ja-JP"/>
                              </w:rPr>
                              <w:t>インターナショナル株式会社　行</w:t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09290</wp:posOffset>
                </wp:positionH>
                <wp:positionV relativeFrom="page">
                  <wp:posOffset>1801495</wp:posOffset>
                </wp:positionV>
                <wp:extent cx="1701800" cy="715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56.35pt;mso-wrap-distance-left:9.05pt;mso-wrap-distance-right:9.05pt;mso-wrap-distance-top:0pt;mso-wrap-distance-bottom:0pt;margin-top:141.85pt;mso-position-vertical-relative:page;margin-left:2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ＭＳ Ｐゴシック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ＭＳ Ｐゴシック"/>
      <w:b/>
      <w:caps/>
      <w:color w:val="FFFF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Ｐゴシック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連絡事項"/>
    <w:basedOn w:val="Normal"/>
    <w:qFormat/>
    <w:pPr>
      <w:spacing w:before="160" w:after="0"/>
    </w:pPr>
    <w:rPr>
      <w:rFonts w:eastAsia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31:00Z</dcterms:created>
  <dc:creator>Ridd</dc:creator>
  <dc:description/>
  <dc:language>en-US</dc:language>
  <cp:lastModifiedBy>Ridd</cp:lastModifiedBy>
  <cp:lastPrinted>2001-08-28T14:19:00Z</cp:lastPrinted>
  <dcterms:modified xsi:type="dcterms:W3CDTF">2013-11-08T0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11041</vt:lpwstr>
  </property>
</Properties>
</file>